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7"/>
        <w:spacing w:lineRule="auto" w:line="360"/>
        <w:jc w:val="right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Heading7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  Nr  XXXIV/257/09</w:t>
      </w:r>
    </w:p>
    <w:p>
      <w:pPr>
        <w:pStyle w:val="Heading7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Lidzba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dnia   09 września 2009r.</w:t>
      </w:r>
    </w:p>
    <w:p>
      <w:pPr>
        <w:pStyle w:val="Tekstpodstawowy2"/>
        <w:jc w:val="center"/>
        <w:rPr/>
      </w:pPr>
      <w:r>
        <w:rPr>
          <w:rFonts w:cs="Arial" w:ascii="Arial" w:hAnsi="Arial"/>
          <w:sz w:val="18"/>
          <w:szCs w:val="18"/>
        </w:rPr>
        <w:t>w sprawie wyrażenia zgody na zawarcie kolejnej umowy dzierżawy, po umowie zawartej na czas oznaczony do 3 lat,  niżej wymienionych nieruchomości gruntowych, położonych w obrębie miasta i gminy Lidzbark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sz w:val="14"/>
          <w:szCs w:val="14"/>
        </w:rPr>
        <w:t xml:space="preserve">          </w:t>
      </w:r>
      <w:r>
        <w:rPr>
          <w:rFonts w:cs="Arial" w:ascii="Arial" w:hAnsi="Arial"/>
          <w:b w:val="false"/>
          <w:sz w:val="14"/>
          <w:szCs w:val="14"/>
        </w:rPr>
        <w:t xml:space="preserve">Na podstawie art. 18 , ust. 2, pkt 9, litera ’’a ’’ ustawy z dnia 8 marca 1990 roku o samorządzie gminnym (Dz.U. z 2001r. Nr 142, poz. 1591 </w:t>
      </w:r>
      <w:r>
        <w:rPr>
          <w:rFonts w:cs="Arial" w:ascii="Arial" w:hAnsi="Arial"/>
          <w:sz w:val="14"/>
          <w:szCs w:val="14"/>
        </w:rPr>
        <w:t xml:space="preserve">z </w:t>
      </w:r>
      <w:r>
        <w:rPr>
          <w:rFonts w:cs="Arial" w:ascii="Arial" w:hAnsi="Arial"/>
          <w:b w:val="false"/>
          <w:bCs/>
          <w:sz w:val="14"/>
          <w:szCs w:val="14"/>
        </w:rPr>
        <w:t>późniejszymi zmianami</w:t>
      </w:r>
      <w:r>
        <w:rPr>
          <w:rFonts w:cs="Arial" w:ascii="Arial" w:hAnsi="Arial"/>
          <w:b w:val="false"/>
          <w:sz w:val="14"/>
          <w:szCs w:val="14"/>
        </w:rPr>
        <w:t xml:space="preserve">) oraz art. 25 ust. 2 w związku z art. 23 ust.1 pkt 7a i art.11 ustawy z dnia 21 sierpnia 1997r. o gospodarce nieruchomościami (Dz.U. z 2004r. Nr 261, poz. 2603 </w:t>
      </w:r>
      <w:r>
        <w:rPr>
          <w:rFonts w:cs="Arial" w:ascii="Arial" w:hAnsi="Arial"/>
          <w:b w:val="false"/>
          <w:bCs/>
          <w:sz w:val="14"/>
          <w:szCs w:val="14"/>
        </w:rPr>
        <w:t>z późniejszymi zmianami</w:t>
      </w:r>
      <w:r>
        <w:rPr>
          <w:rFonts w:cs="Arial" w:ascii="Arial" w:hAnsi="Arial"/>
          <w:b w:val="false"/>
          <w:sz w:val="14"/>
          <w:szCs w:val="14"/>
        </w:rPr>
        <w:t xml:space="preserve">) Rada Miejska </w:t>
      </w:r>
    </w:p>
    <w:p>
      <w:pPr>
        <w:pStyle w:val="Tekstpodstawowy2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a, co następuje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18"/>
          <w:szCs w:val="18"/>
        </w:rPr>
        <w:t>Wyraża się zgodę na zawarcie kolejnej umowy dzierżawy na okres do 3 lat  z dotychczasowymi dzierżawcami niżej wymienionych nieruchomości gruntowych stanowiących własność Gminy Lidzbark:</w:t>
      </w:r>
    </w:p>
    <w:p>
      <w:pPr>
        <w:pStyle w:val="Tekstpodstawowywcity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em Kazimierzem Eljasik zamieszkałym w Lidzbarku przy ul. Jeleńskiej 17/4, na część  działki, położonej w Lidzbarku przy ulicy Jeleńskiej, oznaczonej w ewidencji gruntów miasta Lidzbark w obrębie 3 na mapie 1  numerem 521/7 o powierzchni 0,0020ha,  zapisanej w księdze  wieczystej KW 22255, na której usytuowany jest garaż blaszany,</w:t>
      </w:r>
    </w:p>
    <w:p>
      <w:pPr>
        <w:pStyle w:val="Tekstpodstawowywcity3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Panią Grażyną Czaplińską zamieszkałą w Lidzbarku przy ul. Jeleńskiej 15/13, na część  działki, położonej w Lidzbarku przy ulicy Jeleńskiej, oznaczonej w ewidencji gruntów miasta Lidzbark w obrębie 3 na mapie 1  numerem 521/7 o powierzchni 0,0020ha,  zapisanej w księdze  wieczystej KW 22255, na której usytuowany jest garaż blaszany,</w:t>
      </w:r>
    </w:p>
    <w:p>
      <w:pPr>
        <w:pStyle w:val="Tekstpodstawowywcity3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Panem Stanisławem Lelińskim  zamieszkałym w Lidzbarku przy ul. Jeleńskiej 13/2, na część  działki, położonej w Lidzbarku przy ulicy Jeleńskiej, oznaczonej w ewidencji gruntów miasta Lidzbark w obrębie 3 na mapie 1  numerem 521/7 o powierzchni 0,0020ha,  zapisanej w księdze  wieczystej KW 22255, na której usytuowany jest garaż blaszany,</w:t>
      </w:r>
    </w:p>
    <w:p>
      <w:pPr>
        <w:pStyle w:val="Tekstpodstawowywcity3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Panią Danielą Laskowską zamieszkałą w Lidzbarku przy ul. Jeleńskiej 11/6, na część  działki, położonej w Lidzbarku przy ulicy Jeleńskiej, oznaczonej w ewidencji gruntów miasta Lidzbark w obrębie 3 na mapie 1  numerem 521/7 o powierzchni 0,0020ha,  zapisanej w księdze  wieczystej KW 22255 na której usytuowany jest garaż blaszany,</w:t>
      </w:r>
    </w:p>
    <w:p>
      <w:pPr>
        <w:pStyle w:val="Tekstpodstawowywcity3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Panem Januszem Olszewskim  zamieszkałym w Lidzbarku przy ul. Jeleńskiej 17/27, na część  działki, położonej w Lidzbarku przy ulicy Jeleńskiej, oznaczonej w ewidencji gruntów miasta Lidzbark w obrębie 3 na mapie 1  numerem 521/7 o powierzchni 0,0020ha,  zapisanej w księdze  wieczystej KW 22255, na której usytuowany jest garaż blaszany,</w:t>
      </w:r>
    </w:p>
    <w:p>
      <w:pPr>
        <w:pStyle w:val="Tekstpodstawowywcity3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Panią Magdaleną Jaroszewską zamieszkałą w Lidzbarku przy ul. Klonowej 1, na część  działki, położonej w Lidzbarku przy Placu Gen.J.Hallera 9, oznaczonej w ewidencji gruntów miasta Lidzbark w obrębie 3 na mapie 1  numerem 273/17 o powierzchni 0,0025ha,  zapisanej w księdze  wieczystej KW 4742, na której usytuowany jest garaż murowany,</w:t>
      </w:r>
    </w:p>
    <w:p>
      <w:pPr>
        <w:pStyle w:val="Tekstpodstawowywcity3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Panią Magdaleną Jaroszewską zamieszkałą w Lidzbarku przy ul. Klonowej 1, na część  działki, położonej w Lidzbarku przy Placu Gen.J.Hallera 9, oznaczonej w ewidencji gruntów miasta Lidzbark w obrębie 3 na mapie 1  numerem 273/17 o powierzchni 0,0010ha,  zapisanej w księdze  wieczystej KW 4742, przeznaczonej na polepszenie warunków zagospodarowania nieruchomości sąsiedniej,</w:t>
      </w:r>
    </w:p>
    <w:p>
      <w:pPr>
        <w:pStyle w:val="Tekstpodstawowywcity3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Panem Janem Rybickim  zamieszkałym w Lidzbarku przy Pl.Gen.J.Hallera 2/16, na część  działki, położonej w Lidzbarku przy ulicy Ogrodowej, oznaczonej w ewidencji gruntów miasta Lidzbark w obrębie 3 na mapie 1  numerem 325/15 o powierzchni 0,0013ha,  zapisanej w księdze  wieczystej KW 15895, na której usytuowany jest garaż blaszany,</w:t>
      </w:r>
    </w:p>
    <w:p>
      <w:pPr>
        <w:pStyle w:val="Tekstpodstawowywcity3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Panem Romualdem Wolskim zamieszkałym w Lidzbarku przy ul. Brzozowej 31, na część  działki, położonej w Lidzbarku przy ulicy Polnej, oznaczonej w ewidencji gruntów miasta Lidzbark w obrębie 2 na mapie 2  numerem 1285 o powierzchni 0,0150ha,  zapisanej w księdze  wieczystej KW 12734, przeznaczonej na prowadzenie działalności handlowej,</w:t>
      </w:r>
    </w:p>
    <w:p>
      <w:pPr>
        <w:pStyle w:val="Tekstpodstawowywcity3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em Janem Szwarc zamieszkałym w Lidzbarku przy ul. Jeleńskiej 19/9, na część  działki, położonej w Lidzbarku przy ulicy Działdowskiej, oznaczonej w ewidencji gruntów miasta Lidzbark w obrębie 3 na mapie 1 numerem 384 o powierzchni 0,0120ha,  zapisanej w księdze  wieczystej KW 16091, przeznaczonej na prowadzenie działalności handlowej,</w:t>
      </w:r>
    </w:p>
    <w:p>
      <w:pPr>
        <w:pStyle w:val="Tekstpodstawowywcity3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Panem Robertem Browarek zamieszkałym we wsi Kiełpiny 1/ 2, na część działki, oznaczonej w ewidencji gruntów gminy Lidzbark w obrębie Kiełpiny na mapie 33223 numerem 188 o powierzchni 0,0020ha,  zapisanej w księdze  wieczystej KW 12329, na której usytuowany jest garaż blaszany,</w:t>
      </w:r>
    </w:p>
    <w:p>
      <w:pPr>
        <w:pStyle w:val="Tekstpodstawowywcity3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Panem Józefem Kaczorowskim zamieszkałym we wsi Kiełpiny 1/ 3, na część działki, oznaczonej w ewidencji gruntów gminy Lidzbark w obrębie Kiełpiny na mapie 33223 numerem 188 o powierzchni 0,0020ha,  zapisanej w księdze  wieczystej KW 12329, na której usytuowany jest garaż blaszany,</w:t>
      </w:r>
    </w:p>
    <w:p>
      <w:pPr>
        <w:pStyle w:val="Tekstpodstawowywcity3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Panem Bogusławem Kowalskim zamieszkałym we wsi Kiełpiny 1/ 5, na część działki, oznaczonej w ewidencji gruntów gminy Lidzbark w obrębie Kiełpiny na mapie 33223 numerem 188 o powierzchni 0,0020ha,  zapisanej w księdze  wieczystej KW 12329, na której usytuowany jest garaż blaszany,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Tekstpodstawowywcity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Panem Sławomirem Świniarskim zamieszkałym we wsi Kiełpiny 1/ 4, na część działki, oznaczonej w ewidencji gruntów gminy Lidzbark w obrębie Kiełpiny na mapie 33223 numerem 188 o powierzchni 0,0020ha,  zapisanej w księdze  wieczystej KW 12329, na której usytuowany jest garaż blaszany,</w:t>
      </w:r>
    </w:p>
    <w:p>
      <w:pPr>
        <w:pStyle w:val="Tekstpodstawowywcity3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Panią Marzeną Lewandowską zamieszkałą w Lidzbarku przy ul. Jeleńskiej 17/22, na część działki, oznaczonej w ewidencji gruntów gminy Lidzbark w obrębie Dłutowo Stare na mapie 4 numerem 163 o powierzchni 0,0100ha,  dla której brak jest księgi wieczystej, przeznaczonej na prowadzenie działalności handl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uchwały powierza się  Burmistrzowi Lidzbarka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2"/>
        <w:ind w:left="4956" w:right="-284" w:firstLine="708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rzewodnicząca Rady Miejskiej</w:t>
      </w:r>
    </w:p>
    <w:p>
      <w:pPr>
        <w:pStyle w:val="Tekstpodstawowy2"/>
        <w:ind w:left="4956" w:right="-284" w:firstLine="708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rena Romulewicz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7"/>
        <w:spacing w:lineRule="auto" w:line="360"/>
        <w:jc w:val="right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Heading7"/>
        <w:spacing w:lineRule="auto" w:line="360"/>
        <w:jc w:val="right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Heading7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  Nr  XXXIV/256/09</w:t>
      </w:r>
    </w:p>
    <w:p>
      <w:pPr>
        <w:pStyle w:val="Heading7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Lidzba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dnia   09 września 2009r.</w:t>
      </w:r>
    </w:p>
    <w:p>
      <w:pPr>
        <w:pStyle w:val="Tekstpodstawowy2"/>
        <w:jc w:val="center"/>
        <w:rPr/>
      </w:pPr>
      <w:r>
        <w:rPr>
          <w:rFonts w:cs="Arial" w:ascii="Arial" w:hAnsi="Arial"/>
          <w:sz w:val="18"/>
          <w:szCs w:val="18"/>
        </w:rPr>
        <w:t>w sprawie wyrażenia zgody na zawarcie kolejnej umowy najmu, po umowie zawartej na czas oznaczony do 3 lat,  niżej wymienionych nieruchomości lokalowych, położonych w obrębie miasta  i gminy Lidzbark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sz w:val="14"/>
          <w:szCs w:val="14"/>
        </w:rPr>
        <w:t xml:space="preserve">          </w:t>
      </w:r>
      <w:r>
        <w:rPr>
          <w:rFonts w:cs="Arial" w:ascii="Arial" w:hAnsi="Arial"/>
          <w:b w:val="false"/>
          <w:sz w:val="14"/>
          <w:szCs w:val="14"/>
        </w:rPr>
        <w:t xml:space="preserve">Na podstawie art. 18 , ust. 2, pkt 9, litera ’’a ’’ ustawy z dnia 8 marca 1990 roku o samorządzie gminnym (Dz.U. z 2001r. Nr 142, poz. 1591 </w:t>
      </w:r>
      <w:r>
        <w:rPr>
          <w:rFonts w:cs="Arial" w:ascii="Arial" w:hAnsi="Arial"/>
          <w:sz w:val="14"/>
          <w:szCs w:val="14"/>
        </w:rPr>
        <w:t xml:space="preserve">z </w:t>
      </w:r>
      <w:r>
        <w:rPr>
          <w:rFonts w:cs="Arial" w:ascii="Arial" w:hAnsi="Arial"/>
          <w:b w:val="false"/>
          <w:bCs/>
          <w:sz w:val="14"/>
          <w:szCs w:val="14"/>
        </w:rPr>
        <w:t>późniejszymi zmianami</w:t>
      </w:r>
      <w:r>
        <w:rPr>
          <w:rFonts w:cs="Arial" w:ascii="Arial" w:hAnsi="Arial"/>
          <w:b w:val="false"/>
          <w:sz w:val="14"/>
          <w:szCs w:val="14"/>
        </w:rPr>
        <w:t xml:space="preserve">) oraz art. 25 ust. 2 w związku z art. 23 ust.1 pkt 7a i art.11 ustawy z dnia 21 sierpnia 1997r. o gospodarce nieruchomościami (Dz.U. z 2004r. Nr 261, poz. 2603 </w:t>
      </w:r>
      <w:r>
        <w:rPr>
          <w:rFonts w:cs="Arial" w:ascii="Arial" w:hAnsi="Arial"/>
          <w:b w:val="false"/>
          <w:bCs/>
          <w:sz w:val="14"/>
          <w:szCs w:val="14"/>
        </w:rPr>
        <w:t>z późniejszymi zmianami</w:t>
      </w:r>
      <w:r>
        <w:rPr>
          <w:rFonts w:cs="Arial" w:ascii="Arial" w:hAnsi="Arial"/>
          <w:b w:val="false"/>
          <w:sz w:val="14"/>
          <w:szCs w:val="14"/>
        </w:rPr>
        <w:t xml:space="preserve">) Rada Miejska </w:t>
      </w:r>
    </w:p>
    <w:p>
      <w:pPr>
        <w:pStyle w:val="Tekstpodstawowy2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a, co następuje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18"/>
          <w:szCs w:val="18"/>
        </w:rPr>
        <w:t>Wyraża się zgodę na zawarcie kolejnej umowy najmu na okres do 3 lat  z dotychczasowymi najemcami niżej wymienionych nieruchomości lokalowych stanowiących własność Gminy Lidzbark:</w:t>
      </w:r>
    </w:p>
    <w:p>
      <w:pPr>
        <w:pStyle w:val="Tekstpodstawowywcity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. NZOZ „TOMA-MED.” Eugeniusz Łazowik – Poradnie Specjalistyczne</w:t>
      </w:r>
      <w:r>
        <w:rPr>
          <w:rFonts w:cs="Arial" w:ascii="Arial" w:hAnsi="Arial"/>
          <w:sz w:val="18"/>
          <w:szCs w:val="18"/>
        </w:rPr>
        <w:t xml:space="preserve">, na najem lokalu użytkowego składającego się z </w:t>
      </w:r>
      <w:r>
        <w:rPr>
          <w:rFonts w:cs="Arial" w:ascii="Arial" w:hAnsi="Arial"/>
          <w:sz w:val="18"/>
        </w:rPr>
        <w:t>12 pomieszczeń na parterze niskim oraz 6 pomieszczeń na I piętrze o łącznej powierzchni 146,05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szCs w:val="18"/>
        </w:rPr>
        <w:t>w budynku Ośrodka Zdrowia przy ulicy Brzozowej w Lidzbarku usytuowanego na działce, oznaczonej w ewidencji gruntów miasta Lidzbark w obrębie 2 na mapie 2 numerem 292/1 o powierzchni 0,3585ha, zapisanej w księdze wieczystej KW 26790,</w:t>
      </w:r>
      <w:r>
        <w:rPr>
          <w:rFonts w:cs="Arial" w:ascii="Arial" w:hAnsi="Arial"/>
          <w:sz w:val="18"/>
        </w:rPr>
        <w:t xml:space="preserve"> z przeznaczeniem na potrzeby związane z działalnością w ramach umowy zawartej z Narodowym Funduszem Zdrowia Warmińsko-Mazurskiego Oddziału w Olsztynie na udzielanie świadczeń zdrowotnych,</w:t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. Karolina Biowska Gabinet Fizjoterapii</w:t>
      </w:r>
      <w:r>
        <w:rPr>
          <w:rFonts w:cs="Arial" w:ascii="Arial" w:hAnsi="Arial"/>
          <w:sz w:val="18"/>
          <w:szCs w:val="18"/>
        </w:rPr>
        <w:t xml:space="preserve">, na najem lokalu użytkowego składającego się </w:t>
      </w:r>
      <w:r>
        <w:rPr>
          <w:rFonts w:cs="Arial" w:ascii="Arial" w:hAnsi="Arial"/>
          <w:sz w:val="18"/>
        </w:rPr>
        <w:t>11 pomieszczeń na parterze niskim o łącznej powierzchni 96,54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szCs w:val="18"/>
        </w:rPr>
        <w:t>w budynku Ośrodka Zdrowia przy ulicy Brzozowej w Lidzbarku usytuowanego na działce, oznaczonej w ewidencji gruntów miasta Lidzbark w obrębie 2 na mapie 2 numerem 292/1 o powierzchni 0,3585ha, zapisanej w księdze wieczystej KW 26790,</w:t>
      </w:r>
      <w:r>
        <w:rPr>
          <w:rFonts w:cs="Arial" w:ascii="Arial" w:hAnsi="Arial"/>
          <w:sz w:val="18"/>
        </w:rPr>
        <w:t xml:space="preserve"> z przeznaczeniem na potrzeby związane z działalnością w ramach umowy zawartej z Narodowym Funduszem Zdrowia Warmińsko-Mazurskiego Oddziału w Olsztynie na udzielanie świadczeń zdrowotnych,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18"/>
        </w:rPr>
        <w:t>3.  NZOZ „MEDICUS””</w:t>
      </w:r>
      <w:r>
        <w:rPr>
          <w:rFonts w:cs="Arial" w:ascii="Arial" w:hAnsi="Arial"/>
          <w:sz w:val="18"/>
          <w:szCs w:val="18"/>
        </w:rPr>
        <w:t xml:space="preserve">, na najem lokalu użytkowego składającego się z </w:t>
      </w:r>
      <w:r>
        <w:rPr>
          <w:rFonts w:cs="Arial" w:ascii="Arial" w:hAnsi="Arial"/>
          <w:sz w:val="18"/>
        </w:rPr>
        <w:t xml:space="preserve">5 pomieszczeń na parterze niskim, </w:t>
        <w:br/>
        <w:t>24 pomieszczeń na parterze wysokim oraz 12 pomieszczeń na I piętrze o łącznej powierzchni 360,63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szCs w:val="18"/>
        </w:rPr>
        <w:t>w budynku Ośrodka Zdrowia przy ulicy Brzozowej w Lidzbarku usytuowanego na działce, oznaczonej w ewidencji gruntów miasta Lidzbark w obrębie 2 na mapie 2 numerem 292/1 o powierzchni 0,3585ha, zapisanej w księdze wieczystej KW 26790,</w:t>
      </w:r>
      <w:r>
        <w:rPr>
          <w:rFonts w:cs="Arial" w:ascii="Arial" w:hAnsi="Arial"/>
          <w:sz w:val="18"/>
        </w:rPr>
        <w:t xml:space="preserve"> z przeznaczeniem na potrzeby związane z działalnością w ramach umowy zawartej z Narodowym Funduszem Zdrowia Warmińsko-Mazurskiego Oddziału w Olsztynie na udzielanie świadczeń zdrowotnych,</w:t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4.  NZPiSOZ Magdalena Willemberg – Poradnia Chirurgiczna</w:t>
      </w:r>
      <w:r>
        <w:rPr>
          <w:rFonts w:cs="Arial" w:ascii="Arial" w:hAnsi="Arial"/>
          <w:sz w:val="18"/>
          <w:szCs w:val="18"/>
        </w:rPr>
        <w:t xml:space="preserve">, na najem lokalu użytkowego składającego się z </w:t>
        <w:br/>
      </w:r>
      <w:r>
        <w:rPr>
          <w:rFonts w:cs="Arial" w:ascii="Arial" w:hAnsi="Arial"/>
          <w:sz w:val="18"/>
        </w:rPr>
        <w:t>7 pomieszczeń na parterze wysokim o łącznej  powierzchni 65,5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 </w:t>
      </w:r>
      <w:r>
        <w:rPr>
          <w:rFonts w:cs="Arial" w:ascii="Arial" w:hAnsi="Arial"/>
          <w:sz w:val="18"/>
          <w:szCs w:val="18"/>
        </w:rPr>
        <w:t>w budynku Ośrodka Zdrowia przy ulicy Brzozowej w Lidzbarku usytuowanego na działce, oznaczonej w ewidencji gruntów miasta Lidzbark w obrębie 2 na mapie 2 numerem 292/1 o powierzchni 0,3585ha, zapisanej w księdze wieczystej KW 26790,</w:t>
      </w:r>
      <w:r>
        <w:rPr>
          <w:rFonts w:cs="Arial" w:ascii="Arial" w:hAnsi="Arial"/>
          <w:sz w:val="18"/>
        </w:rPr>
        <w:t xml:space="preserve"> z przeznaczeniem na potrzeby związane z działalnością w ramach umowy zawartej z Narodowym Funduszem Zdrowia Warmińsko-Mazurskiego Oddziału w Olsztynie na udzielanie świadczeń zdrowotnych,</w:t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5. Ryszard Grzegorz Wielechowski NZOZ „ZDROWIE” </w:t>
      </w:r>
      <w:r>
        <w:rPr>
          <w:rFonts w:cs="Arial" w:ascii="Arial" w:hAnsi="Arial"/>
          <w:sz w:val="18"/>
          <w:szCs w:val="18"/>
        </w:rPr>
        <w:t xml:space="preserve">na najem lokalu użytkowego składającego się z </w:t>
        <w:br/>
      </w:r>
      <w:r>
        <w:rPr>
          <w:rFonts w:cs="Arial" w:ascii="Arial" w:hAnsi="Arial"/>
          <w:sz w:val="18"/>
        </w:rPr>
        <w:t xml:space="preserve">1 pomieszczenia na parterze wysokim do wspólnego użytku z  NZOZ „MEDICUS” oraz 1 pomieszczenia na </w:t>
        <w:br/>
        <w:t>I piętrze o łącznej powierzchni 43,8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szCs w:val="18"/>
        </w:rPr>
        <w:t>w budynku Ośrodka Zdrowia przy ulicy Brzozowej w Lidzbarku usytuowanego na działce, oznaczonej w ewidencji gruntów miasta Lidzbark w obrębie 2 na mapie 2 numerem 292/1 o powierzchni 0,3585ha, zapisanej w księdze wieczystej KW 26790,</w:t>
      </w:r>
      <w:r>
        <w:rPr>
          <w:rFonts w:cs="Arial" w:ascii="Arial" w:hAnsi="Arial"/>
          <w:sz w:val="18"/>
        </w:rPr>
        <w:t xml:space="preserve"> z przeznaczeniem na potrzeby związane z działalnością w ramach umowy zawartej z Narodowym Funduszem Zdrowia Warmińsko-  Mazurskiego Oddziału w Olsztynie na udzielanie świadczeń zdrowotnych,</w:t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6. Niepubliczny Zakład Opieki NAD PRZEWLEKLE CHORYM (dawniej NZOZ „Pielęgniarstwa i Położnictwa Domowego”) </w:t>
      </w:r>
      <w:r>
        <w:rPr>
          <w:rFonts w:cs="Arial" w:ascii="Arial" w:hAnsi="Arial"/>
          <w:sz w:val="18"/>
          <w:szCs w:val="18"/>
        </w:rPr>
        <w:t xml:space="preserve">na najem lokalu użytkowego składającego się z </w:t>
      </w:r>
      <w:r>
        <w:rPr>
          <w:rFonts w:cs="Arial" w:ascii="Arial" w:hAnsi="Arial"/>
          <w:sz w:val="18"/>
        </w:rPr>
        <w:t>2 pomieszczeń na I piętrze o łącznej powierzchni 36,7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szCs w:val="18"/>
        </w:rPr>
        <w:t>w budynku Ośrodka Zdrowia przy ulicy Brzozowej w Lidzbarku usytuowanego na działce, oznaczonej w ewidencji gruntów miasta Lidzbark w obrębie 2 na mapie 2 numerem 292/1 o powierzchni 0,3585ha, zapisanej w księdze wieczystej KW 26790,</w:t>
      </w:r>
      <w:r>
        <w:rPr>
          <w:rFonts w:cs="Arial" w:ascii="Arial" w:hAnsi="Arial"/>
          <w:sz w:val="18"/>
        </w:rPr>
        <w:t xml:space="preserve"> z przeznaczeniem na potrzeby związane z działalnością w ramach umowy zawartej z Narodowym Funduszem Zdrowia Warmińsko-Mazurskiego Oddziału w Olsztynie na udzielanie świadczeń zdrowotnych,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18"/>
        </w:rPr>
        <w:t>7.  Kontraktowy Prywatny Gabinet Stomatologiczny Jacek Eljasik</w:t>
      </w:r>
      <w:r>
        <w:rPr>
          <w:rFonts w:cs="Arial" w:ascii="Arial" w:hAnsi="Arial"/>
          <w:sz w:val="18"/>
          <w:szCs w:val="18"/>
        </w:rPr>
        <w:t xml:space="preserve">, na najem lokalu użytkowego składającego się z </w:t>
      </w:r>
      <w:r>
        <w:rPr>
          <w:rFonts w:cs="Arial" w:ascii="Arial" w:hAnsi="Arial"/>
          <w:sz w:val="18"/>
        </w:rPr>
        <w:t>2 pomieszczeń na I piętrze o łącznej powierzchni 32,4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szCs w:val="18"/>
        </w:rPr>
        <w:t>w budynku Ośrodka Zdrowia przy ulicy Brzozowej w Lidzbarku usytuowanego na działce, oznaczonej w ewidencji gruntów miasta Lidzbark w obrębie 2 na mapie 2 numerem 292/1 o powierzchni 0,3585ha, zapisanej w księdze wieczystej KW 26790,</w:t>
      </w:r>
      <w:r>
        <w:rPr>
          <w:rFonts w:cs="Arial" w:ascii="Arial" w:hAnsi="Arial"/>
          <w:sz w:val="18"/>
        </w:rPr>
        <w:t xml:space="preserve"> z przeznaczeniem na potrzeby związane z działalnością w ramach umowy zawartej z Narodowym Funduszem Zdrowia Warmińsko-Mazurskiego Oddziału w Olsztynie na udzielanie świadczeń zdrowotnych,</w:t>
      </w:r>
    </w:p>
    <w:p>
      <w:pPr>
        <w:pStyle w:val="TextBody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284" w:hanging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2-</w:t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8. NZOZ „ORTO-DENTAL” Krzysztof Przyborowski</w:t>
      </w:r>
      <w:r>
        <w:rPr>
          <w:rFonts w:cs="Arial" w:ascii="Arial" w:hAnsi="Arial"/>
          <w:sz w:val="18"/>
          <w:szCs w:val="18"/>
        </w:rPr>
        <w:t xml:space="preserve">, na najem lokalu użytkowego składającego się z </w:t>
      </w:r>
      <w:r>
        <w:rPr>
          <w:rFonts w:cs="Arial" w:ascii="Arial" w:hAnsi="Arial"/>
          <w:sz w:val="18"/>
        </w:rPr>
        <w:t xml:space="preserve"> </w:t>
        <w:br/>
        <w:t>2 pomieszczeń na I piętrze o łącznej powierzchni 44,4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 </w:t>
      </w:r>
      <w:r>
        <w:rPr>
          <w:rFonts w:cs="Arial" w:ascii="Arial" w:hAnsi="Arial"/>
          <w:sz w:val="18"/>
          <w:szCs w:val="18"/>
        </w:rPr>
        <w:t>w budynku Ośrodka Zdrowia przy ulicy Brzozowej w Lidzbarku usytuowanego na działce, oznaczonej w ewidencji gruntów miasta Lidzbark w obrębie 2 na mapie 2 numerem 292/1 o powierzchni 0,3585ha, zapisanej w księdze wieczystej KW 26790,</w:t>
      </w:r>
      <w:r>
        <w:rPr>
          <w:rFonts w:cs="Arial" w:ascii="Arial" w:hAnsi="Arial"/>
          <w:sz w:val="18"/>
        </w:rPr>
        <w:t xml:space="preserve"> z przeznaczeniem na potrzeby związane z działalnością w ramach umowy zawartej z Narodowym Funduszem Zdrowia Warmińsko-Mazurskiego Oddziału w Olsztynie na udzielanie świadczeń zdrowotnych,</w:t>
      </w:r>
    </w:p>
    <w:p>
      <w:pPr>
        <w:pStyle w:val="Tekstpodstawowywcity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ą Teresą Radzanowską zamieszkałą we wsi Koty 7, na najem budynku mieszkalnego wraz </w:t>
        <w:br/>
        <w:t xml:space="preserve">z budynkami gospodarczymi usytuowanych na działce, oznaczonej w ewidencji gruntów gminy Lidzbark </w:t>
        <w:br/>
        <w:t>w obrębie Koty na mapie 1 numerem 78/2 o powierzchni 0,1200ha, zapisanej w księdze wieczystej</w:t>
        <w:br/>
        <w:t xml:space="preserve"> KW 27886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konanie uchwały powierza się  Burmistrzowi  Lidzbarka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2"/>
        <w:ind w:left="4956" w:right="-284" w:firstLine="708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rzewodnicząca Rady Miejskiej</w:t>
      </w:r>
    </w:p>
    <w:p>
      <w:pPr>
        <w:pStyle w:val="Tekstpodstawowy2"/>
        <w:ind w:left="4956" w:right="-284" w:firstLine="708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rena Romulewicz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8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ekstpodstawowywcity3Znak">
    <w:name w:val="Tekst podstawowy wcięty 3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1:00Z</dcterms:created>
  <dc:creator>Jola</dc:creator>
  <dc:description/>
  <cp:keywords/>
  <dc:language>en-US</dc:language>
  <cp:lastModifiedBy>PC</cp:lastModifiedBy>
  <cp:lastPrinted>2009-06-29T11:21:00Z</cp:lastPrinted>
  <dcterms:modified xsi:type="dcterms:W3CDTF">2009-09-10T08:39:00Z</dcterms:modified>
  <cp:revision>71</cp:revision>
  <dc:subject/>
  <dc:title/>
</cp:coreProperties>
</file>